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Ultra Invoic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hareware Version 1.1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4 by Jon Kol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06) 834-4300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06) 837-3702 ( ho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granted a trial license to  use this program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30 days, and are required  to register with the author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it beyond  the trial  period. You  may make  copie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 distribution  as long  as you (1)  don't charge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5.00 US for copying service, and (2) distribute it unal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: The author provides this software by making  no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's suitability for  yours or any other purpose. In 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the author be liable to 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profits, lost  savings or other incidental 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or  for any claim by any other  party, even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ESCRIPTION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NTROL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YOUR FIRST INVOICE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invoices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label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N INVOICE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AN INVOICE 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INVOICES 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AN INVOICE 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Total 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Number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ARROWS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 INVOICE 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 Sales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Sales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 Due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es Summary 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Disk 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Colors 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Colors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 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Margin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nvoice 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Lines 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Message 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Name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PAYMENT 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PAYMENT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EATURES - REGISTERED VERSION 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VERSION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users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.EXE 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EXPECT IN THE REGISTERED VERSION 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SOFTWARE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ltra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ks for trying UI for your automated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  is a service  oriented billing program. It  was design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manager for the service industry.  The concept is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pent billing  to a minimum.  Provision is made for 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s and one  shot customers. Each  invoice provides for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items  that can  be  used  for anything,  parts,  hour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services. Sales  tax can be applied to any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 at any given rate and  reports are available for sales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is  straight  forward and  is  presented  on one  sen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Payments are attached to the invoice and each invoic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up  to 100  payments.  Statements  are  available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customer and can be printed  at any time. Message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r special message to be printed on the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install program provided and to use i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thing you need to do  is press function key F10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r if  you want to,  you can change the 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The default is C:\UL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nge to the correct directory (i.e. cd \ULTRA)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loading  the regular  customer list  you will 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opening menu. This is the only menu that won't dis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the ESC key. (or right mouse 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designed to learn  as you enter your invoic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etup necessary  is for you to  enter your company nam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If you have regular parameters  on every invoice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t  up the default invoice as well. Each featur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available at the time you want to use it. Featur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at any tim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 used  are about as standard as  with other programs.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that frustrates  me is having  to learn new keystrok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new program  therefore, you may  find that several keys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 the same thing. The hope  is that you'll only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a very few keys (maybe none) to  use this program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 will do exactly what you expect them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        Description of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          Escape or canc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         Save changes and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ENTER          Save changes and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        Select or move to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          Move to next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TAB          Move to previous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         Help (read the bottom screen lin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         Edit current item of a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         Sort or Repeat find (depending where you a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         Add a new item (depending where you ar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          Delete selected item 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          Toggle insert mode (when edi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a  mouse and the  driver is loaded,  the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use of it. Everything but typing can be done from the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butt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         Description of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         Same as ESC key (canc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         Select or move to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        Same as HELP key (F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dle          (if  you  have  one)  Same  as Enter  Key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or repeat search whe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YOUR FIRS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New" from the opening menu and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ank invoice, with the regular  customers listed.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regular  customers yet, the  "New Customer" edit 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there and  you can  enter their  name, address,  pho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person, tax exempt number and  rate there for future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nished press F10 to save the new customer or ESC to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ever you enter a new invoice, the regular custome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ented. If you press ESC   here, then whatever you typ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Job Location" area becomes  the internal reference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oosing (or not choosing) from the regular customer 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jumps to the "Job Location" area where you can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and address of the  location or anything else tha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f u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press  the "Enter key" (or  the TAB key or use  the mo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tep  through the  normal invoice information 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ookkeeping and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P.O. Number field is  an excellent place for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one shot  customers. It not  only provides you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o put the phone number, it then allows the program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voice (or invoices) by using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you  enter  the  line  items,  the  invoice  is  re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sales  tax  for  each item  entered.  The  quantit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ied by the unit price and the result is placed i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 The sales  tax is calculated and listed on the las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 is a  regular customer,  their  current balance  d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on the last line also. The  current invoice balanc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number. The  invoice total includes  sales tax but I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out  that  the sales  summary  report  shows total  sa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able sales  and the amount of tax collected. Press F10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F10  to get  the  print menu  so  that you  can 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. There are several print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invoice (Computer Ready forma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new invoices (from current to las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shipping label (LQ onl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envelope (Laser or standard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print invoice" and  then select the printer (1,2,  or 3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check  to see  that the  printer is  ready and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the invoice has been assigned to a regular custom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will be printed just as you see it on the screen. If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one shot customer, then the  "Job Location"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 to the "Sold To" area  and the words "SAME OR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"  will replace the  job location. This  is to allow 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 in the  item area, a  different job location  from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t bill to when some crazed one time customer wants the bi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  actual job  location. This should  be a  r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since most  of us small  business people don't  ex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to these kinds of customer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N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select view, when you see the invoic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elete press the DEL key. The top line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ay "Marked for deletion". When  you have marked the inv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want to delete, select "Options" from the main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select  "Purge".  Purging  does  several things.  First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the deleted invoices and recovers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Secondly  it  check  all of  the  links  between invo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and customers  then recalculates the balances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you can use purge any time you feel something is awr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ime the links get out of order is when you  change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n previous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AN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marked  an invoice  for  deleting that  you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, just go to that invoice and press the DEL key agai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Marked for deletion" will disappear and the invoic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View" from the  main menu. The last  invoice in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Now you can  peruse your invoices in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    Description of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,PgDn     View  invoices in  the order  that they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    The first invoice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    The last invoice en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    Same customer, previous invoi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Arrow     Same customer, nex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 can see, the up  and down arrows provide you  with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 feature:  the  ability  to   stay  within  one  custo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. This is  particularly handy when the  customer cal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with a question about one of their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AN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the invoices, you can press function key F4 to 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a find  menu where  you can  choose  from several  metho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a particular customer or inv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er     Lets you select the customer from the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er  list  then   displays  their 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oice entered.  From here  you can 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/Down  arrow  keys  to  view  all 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     Here you will  enter a word, number,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whatever,  and the program will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match on  any invoice. Use function  key F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go to the next match.  NOTE: If you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iddle  of the invoice  file,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s from that point forward. (Skip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part of the file.)  This saves tim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have a  large number of invoices  a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the slowest search method.  By the way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n searches through the lin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ice Total     If  you have ever  had a customer  send you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and no reference  to anything els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now what a handy feature thi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ice Number     Goes to a particular in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 thing you searched  for is displayed in  the upp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corner of the screen. As long as something is ther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unction  key F3 to repeat the search for the next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. SEARCH STARTS AT CURRENT INVOICE &amp; ENDS AT LAS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soon as you save  the second invoice  for a regular custom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 up  and down  arrows start  appearing  in the  upp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 the invoice. This  lets you  know that there  ar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for this  customer and to  press the  up and down 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view those invoices belonging to that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ind the  invoice then press function key F2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, press F10 to save the changes. (ESC cancels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provides a basic set of complimentary  reports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 provides  commonly  used information  with  a  minim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. The reports are fast, efficient and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 Sales     On  the invoice you can enter the  employe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,   initials,   number,   or  any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dentifier. Use that same identifier her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    a    report   of    that   employ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omplishments  for  any given  time perio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Leave  the name  blank  for a 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ny wide sales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er Sales     Select the time  period and the 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your regular  customers in 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 along with  their  invoice total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lance due.  The  final line  is  the 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mmary for your regula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t Due     By entering the number of  days back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nt to check  for outstanding invoices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 will list  then  by invoice 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oice date, contact  name, phone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ount due for each invoice. NOTE:  Thi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of particular value  in dunning becau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ives you everything you need on on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s Summary     This report (even though small) gives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tal  signs  of the  company.  It  lis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oice  totals,  taxable  sales,  sales 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lected, net sales,  total receivable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0/60/90/120  aging  based  upon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Disk     Used to view previously sav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     Used  to print  a statement  for  any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er.  The  statement  is  formatt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ndard 8 1/2 X  11" paper and is set 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t  the  window  envelopes provided 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ter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program parameters and defaults can  be set here. Th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Colors     If you don't  like (or can't see) 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vided,  you can change them here.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ng to do  is to try the  various colo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e what you  like best. Use the  nex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 you want to reset the  colors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Colors     Select  this  to  reset  the  color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s and then allows you to view and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ge     Purge is used  to permanently remove 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ems from  the  invoice files  and  also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et  the  invoice  links   and  recalcu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er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Margin     This is the top margin  of you invoice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marily  used  to  allow  you  to  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ignment of the invoice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nvoice     This  is  an  invoice  that  is used  a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mplate for all new invoices. The only 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is ignored is the customer name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any one you want, you will still be 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select a different one each time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new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Lines     You can  have the program print  your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on  every invoice. This  is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the  message. It  will be  printed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ow  the  line  items.  Use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to turn the print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Message     Yes/No: Toggle  whether or  not your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  (previous option)  will be  prin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Name     Enter your company name and information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is the information that 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ing invoices an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ceive a  payment, find the invoice and  pres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8. If this  is the first payment for this  invoice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the edit screen, if this is an additional payment, th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isted and you will need to  press function key F4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 one. Normally  the edit  new payment window  will pop 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 today's  date,  the  remaining  balance due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and  an empty box labeled  "Method". You can edit 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. The method field is where you would enter th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credit card number etc. If this is a partial paymen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dd  another payment  later. The  DUE amount  on the 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 remaining balance.  You can  have up  to 100 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each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e appropriate invoice  and press  function key  F8.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 highlight bar  to the  payment you  want to delet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DEL  key. You will be  asked to verify that  you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elete the  payment by pressing "Y" or "N".  If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the payment will disappear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invoice,  press F8 and then move the  highlight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 that you wish to edit. To edit press function key F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, press F10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 you  can get  help by  reading the  bottom lin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Most  available   features  are  displayed   ther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section for description  of full feature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You  can however  view  this  document from  with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y going to the "Reports/View disk" section and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I.H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EATURES - 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system  for this program uses  the built in file  vi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is  document file. When you press F1  for help,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ed and then you can move around, search or print thi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 from within the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4     To search for a subjec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3     Repeat last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0     Print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,ESC     Leave the file view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    Beginning of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    Last page of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/PgDn     You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se Commands from within the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button     Search for word that the cursor is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utton     Same as the ESC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or center     Repea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 that when you use the search feature, tha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of the  "Find word" lights up no matter  whe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file. To step through each occurrence,  use the F3 ke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mouse  buttons,   or  Center  mouse  button. 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will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up to  50 users is available on the  network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ompatible with most networks and is very  easy to inst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uses  "SHARE"  compatible  calls  and  locks.   So  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  is  that the  DOS  program SHARE.EXE  be  loa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program is  new to general release, versions 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in use since 1988. It was first used as a point of s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 a computer  sales and  service company  in Annapol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y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request, other  versions were  distributed free of  char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interested  people who  wanted  a simple  straight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their small service busi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become apparent that there is a real need for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rket place therefore it has been released for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via the Shareware Marketing concept in June of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EXPECT IN THE 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this  program   is  still  in  the   burgeoning  stag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you can expect  any number of delightful  featur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gistered  version.  In  fact,  if  you call  and  ask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there  is a very real chance that  you will get it. (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it isn't industry specifi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gistered  version   also  includes  beautiful  pre-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that match the layout of the program along with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ed envelopes. The statement also matches th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 allows you  to print  any invoice  sty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ans that if you have  some favorite invoices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using (or got stuck with) you will be able to print them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 version also provides  data exporting so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invoice information in  your favorite spread sheet,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or graphi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n't used custom software, you are in for a real tre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hing  like it! I write  custom software for a  l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thout exception,  everyone who uses  it loves it and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go back. As you have probably noticed, most can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s to do  everything but requires  that you get your  ma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  in  computer science  to use  all  of the  features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 software, you  tell  the programmer  what  you want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/she does the rest. You get the results that you expect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go back to school for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represents several hundred hours of developmen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the foundation for an extremely powerful invoic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fact  makes modifications  quite  economical for  thos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specific features. If  you would like to  discus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s please feel  free to call me. I would warn you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tart-up fee  for customizing is  $250 at this tim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then pay  an hourly  rate for  further  modification.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that these rates prove  to be very reasonable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mselves easily in the first few month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 by printing the  registration form on the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nding it along with your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n Kolst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P 0.25L Kellett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hougal, WA 98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ter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16 NE Dallas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ite 2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mas, WA 98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 prefer, you can call me first at (800) 874-970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will send you an  invoice.  Upon receipt of your check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  the  latest  version  on  disk  (3.5"  unless 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),  the  printed  manual, blank  invoices  and 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s. (See following page or REGISTER.DOC for numb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ltra Invoic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  <w:t>Ŀ        Name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Computer Ready    �        Company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16 NE Dallas Street �        Street 1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Suite 204       �        Street 2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amas, WA 98607    �        City, State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        </w:t>
      </w:r>
      <w:r>
        <w:rPr/>
        <w:t>Zip/Postal Cod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Phone Support--------    Disk Size     3.5"     5.2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(800) 874-9702    Computer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(206) 834-4300    Operating System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Hours   (206) 837-3702    Network O/S ____________ Ver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          (206) 834-4425    Phone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   Description                           Price/Ea.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 -----------------------------------  -----------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 Ultra Invoice (Disk Only)                50.00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 Ultra Invoice (Single User)             100.00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s Disk, Manual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each Invoices, Window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 Ultra Invoice (Network 50 User)         500.00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s Disk, Manual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 each Invoices &amp; Window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 Overseas Shipping &amp; Handling (Disk)       5.00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Single)    10.00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Network)   20.00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hington State residents   sales tax at 7.6%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U.S. Funds *   Amount Enclosed 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940602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